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elikums Nr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dom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3.02.2023. sēdes lēmumam Nr.182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skaņā ar Publiskas personas kapitāla daļu un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pitālsabiedrību pārvaldības likuma 7.panta 2.daļu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5"/>
      </w:tblGrid>
      <w:tr>
        <w:trPr>
          <w:trHeight w:val="73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itālsabiedrības vispārējie stratēģiskie mērķ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A ‘’AIZPUTES NAMI’’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rošināt Dienvidkurzemes novada pašvaldībā kvalitatīvu un stabilu sabiedrisko centralizēto siltumapgādi un veicināt ilgtspējīgu un drošu infrastruktūras uzturēšanu un attīstību, sabalansējot to ar nākotnē plānotajiem patēriņa apjomi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rošināt kvalitatīvus, videi draudzīgus, sabiedriskos ūdenssaimniecības pakalpojumus un veicināt ilgtspējīgu un drošu infrastruktūras attīstību un uzturēšan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rošināt videi draudzīgu lietus notekūdeņu savākšanu un novadīšanu centralizētajās notekūdeņu sistēmās un veic šo sistēmu apsaimniekošanu un uzturēšanu, veicinot pakāpenisku lietus ūdens kanalizācijas sistēmu nodalīšanu no saimnieciskās kanalizācijas sistēmā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drošināt pašvaldības īpašumā un valdījumā esošo dzīvojamo un nedzīvojamo ēku pārvaldīšanu un tajās esošo telpu, funkcionāli saistīto ēku, būvju un piesaistīto zemes gabalu uzturēšanu.</w:t>
            </w:r>
          </w:p>
        </w:tc>
      </w:tr>
    </w:tbl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rPr>
          <w:bCs/>
        </w:rPr>
      </w:pPr>
      <w:r>
        <w:rPr>
          <w:bCs/>
        </w:rPr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NosaukumsRakstz">
    <w:name w:val="Nosaukums Rakstz."/>
    <w:qFormat/>
    <w:rPr>
      <w:b/>
      <w:sz w:val="28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8"/>
    </w:rPr>
  </w:style>
  <w:style w:type="paragraph" w:styleId="Pamatteksts3">
    <w:name w:val="Pamatteksts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80" w:leader="none"/>
      </w:tabs>
      <w:ind w:left="360" w:hanging="0"/>
    </w:pPr>
    <w:rPr>
      <w:sz w:val="28"/>
    </w:rPr>
  </w:style>
  <w:style w:type="paragraph" w:styleId="Pamattekstaatkpe2">
    <w:name w:val="Pamatteksta atkāpe 2"/>
    <w:basedOn w:val="Normal"/>
    <w:qFormat/>
    <w:pPr>
      <w:ind w:left="380" w:hanging="0"/>
    </w:pPr>
    <w:rPr>
      <w:sz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stmeklis">
    <w:name w:val="Parasts (tīmeklis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4:00Z</dcterms:created>
  <dc:creator>Solo</dc:creator>
  <dc:description/>
  <cp:keywords/>
  <dc:language>en-US</dc:language>
  <cp:lastModifiedBy>Nami Kase</cp:lastModifiedBy>
  <cp:lastPrinted>2023-01-11T14:35:00Z</cp:lastPrinted>
  <dcterms:modified xsi:type="dcterms:W3CDTF">2024-12-18T11:54:00Z</dcterms:modified>
  <cp:revision>2</cp:revision>
  <dc:subject/>
  <dc:title>SIA “AIZPUTES NAMI”</dc:title>
</cp:coreProperties>
</file>