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pielikums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pitālsabiedrības SIA ‘’AIZPUTES NAMI’’ vidējā termiņa darbības stratēģijā izvirzīto nefinanšu mērķu sasniegšanas plāns 2024 gad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82"/>
        <w:gridCol w:w="2267"/>
        <w:gridCol w:w="1536"/>
        <w:gridCol w:w="1365"/>
        <w:gridCol w:w="2055"/>
        <w:gridCol w:w="1989"/>
        <w:gridCol w:w="1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amie pasāk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niedzamie rādītā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termiņ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is finansējums un iespējamie finanšu avo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dīgais (amats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mērķis</w:t>
            </w:r>
          </w:p>
        </w:tc>
        <w:tc>
          <w:tcPr>
            <w:tcW w:w="1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āt kvalitatīvu un stabilu sabiedrisko centralizēto siltumapgādi un veicināt ilgtspējīgu un drošu infrastruktūras uzturēšanu un attīstību, sabalansējot to ar nākotnē plānotajiem patēriņa apjomiem.</w:t>
            </w:r>
          </w:p>
        </w:tc>
      </w:tr>
      <w:tr>
        <w:trPr>
          <w:trHeight w:val="34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ražoš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aaugstināt siltumenerģijas ražošanas efektivitāti, veicot pasākumus katlu lietderības koeficienta paaugstināšanā un kurināmā ekonomijas iegūšan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biedrībai stratēģijas darbības laikā sasniedzot izvirzītos mērķus, tiks samazināta negatīvā ietekme uz apkārtējo vidi gar siltumtrašu vietām Aizputes pilsētā, kā arī tiks veicināta energoresursu saudzīga un efektīva izmantoš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pmā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 300 ārdu nomaiņa, kurtuves remo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iela 5 k/m logu nomaiņ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nīcefekta gāzu samazinājums gadā, CO2 ekvivalenta tonnas gad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pārvade un sad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trases no Saules ielas 5 – Raiņa bulvārim 5 nomaiņ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t siltumtīklu un siltumkameru monitoringu, profilaktiskos remon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vlaicīgi atklāt un novērst potenciālās bojājumu vieta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hānisko siltumenerģijas skaitītāju nomaiņa uz ultraskaņas skaitītāj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dzdzīvokļu dzīvojamos namos, telemetrijas ierīkošan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alizētai siltumapgādei abonentu skait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otajiem piegādāt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enerģijas  daudzums (MWh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iela , Padures iela 3 noliktavas rekonstrukcija ,remo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a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mērķis</w:t>
            </w:r>
          </w:p>
        </w:tc>
        <w:tc>
          <w:tcPr>
            <w:tcW w:w="1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āt kvalitatīvus, videi draudzīgus, sabiedriskos ūdenssaimniecības pakalpojumus un veicināt ilgtspējīgu un drošu infrastruktūras attīstību un uzturēšanu.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lašināt centralizētās ūdensapgādes un kanalizācijas tīklus un pieslēgumu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 ūdensapgādes atz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rktūrvienības vadītājs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 kanalizācijas vadu atz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ēt novecojošos ūdensvadus un kanalizācijas sistēma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drošināt iedzīvotājiem pakalpojuma saņemšanu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 k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antu rekonstrukc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zināt avāriju skaitu ūdensapgādes cauruļvad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ens brīvkrāna nomaiņ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zināt ūdens zudumus, t.sk. likvidējot patvaļīgos pieslēgumus, pārņemtajās teritorijā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dzeramā ūdens apstrādi un padot kvalitatīvu dzeramo ūdeni, novērst ūdens zudumus valdījumā nodotās ūdenssaimniecībās 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pasākumus vides piesārņošanas novēršana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dzeramā ūdens kvalitātes kontroles monitoringu saskaņā ar saskaņoto monitoringa programm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dezinfekciju visās SIA ‘’AIZPUTES NAMI’’ ūdenssaimniecībā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veidīgi atjaunot nolietojušās tehniskās iekārta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‘’Aizputes nami’’ ūdenssaimniecībās  pakāpeniski nomainīt nolietojušās iekārtas galvenokārt pagas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, Dienvidkurzemes novada pašvadības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a vadība,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iedzīvotāju informētību ūdenssaimniecības pakalpojumu kvalitāti un pieejamīb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abot sniegtā pakalpojuma kvalitāti visās ūdenssaimniecībā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a vadība, Struktūrvienības vadītāj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mērķis</w:t>
            </w:r>
          </w:p>
        </w:tc>
        <w:tc>
          <w:tcPr>
            <w:tcW w:w="1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āt pašvaldības īpašumā un valdījumā esošo dzīvojamo un nedzīvojamo ēku pārvaldīšanu un tajās esošo telpu, funkcionāli saistīto ēku, būvju un piesaistīto zemes gabalu uzturēšanu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icināt energoefektivitātes paaugstināšanu dzīvojamās ēkā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ikt dzīvojamo māju siltināšanu, uzlabojot ēku energoefektivit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ropas Savienības finansējums, īpašnieku (privātie) līdzekļi, bankas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s locekli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cināt dzīvojamo māju tehniskā stāvokļa kvalitatīvu saglabāšanu un uzlabošanu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kt dzīvojamo māju remontdarbu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šu līdzekļu ietvar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- Turpmā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pašnieku (privātie) 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apsaimniekojamās teritorijas pārzini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zīvojamo māju  mājas lietu un lēmumu pieņemšana  elektroniski, izmantojot Būvniecības informācijas sistēmas (turpmāk – BIS) jauno funkcionalitā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ga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’’Aizputes nami’’ pašu līdzekļ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a vadība, Struktūrvienības vadītāj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is</w:t>
        <w:tab/>
        <w:t xml:space="preserve">/paraksts/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26267685"/>
      <w:bookmarkEnd w:id="0"/>
      <w:r>
        <w:rPr>
          <w:rFonts w:cs="Times New Roman" w:ascii="Times New Roman" w:hAnsi="Times New Roman"/>
          <w:b/>
          <w:sz w:val="36"/>
          <w:szCs w:val="36"/>
        </w:rPr>
        <w:t>Kapitālsabiedrības vidējā termiņa darbības stratēģijā izvirzīto nefinanšu mērķu izpilde 2023. gad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1" w:name="_Hlk126267685"/>
      <w:bookmarkStart w:id="2" w:name="_Hlk12626768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42"/>
        <w:gridCol w:w="2042"/>
        <w:gridCol w:w="1816"/>
        <w:gridCol w:w="1197"/>
        <w:gridCol w:w="1725"/>
        <w:gridCol w:w="1989"/>
        <w:gridCol w:w="208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amie pasākum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niedzamie rādītā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termiņ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is finansējums un iespējamie finanšu avo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dīgais (amats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u izpil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joms/summa)*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mērķis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āt kvalitatīvu un stabilu sabiedrisko centralizēto siltumapgādi un veicināt ilgtspējīgu un drošu infrastruktūras uzturēšanu un attīstību, sabalansējot to ar nākotnē plānotajiem patēriņa apjomiem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āt siltumtīklu ekspluatēšanu un siltumenerģijas piegādi lietotājiem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otajiem piegādāt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enerģijas  daudzums Aizputē MWh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otajiem piegādāt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enerģijas  daudzums Cīravā  MW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otajiem piegādāt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enerģijas  daudzums (MWh). Kūdr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otajiem piegādātā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umenerģijas  daudzums (MWh). Kazdang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mērķis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āt kvalitatīvus, videi draudzīgus, sabiedriskos ūdenssaimniecības pakalpojumus un veicināt ilgtspējīgu un drošu infrastruktūras attīstību un uzturēšan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ālinātās nolasīšanas sistēmas izveide AKU apkalpes zonas ūdens patēriņa skaitītājiem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ālinātās nolasīšanas sistēmas izveide AKU apkalpes zonās ūdens patēriņa skaitītājie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t pēc iespējas vairāk skaitītāju ar attālināto nolasīšanas sistēmu, kā arī sakārtot novecojošos komercuzskaites mēraparāta mezglu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ti  67gb komercuzskaites mēraparāti ar attālināto nolasīšanas sistēmu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ovada ūdenssaimniecības centralizēta apsaimniekošan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pārņem Aizputes novada pagasta pārvalžu ūdenssaimniecības laika periodā līdz 2021. gada X (mēnesim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īts 2022.gada martā SIA Aizputes nami pārņēmuši Aizputes pagasta, Lažas pagasta, Kazdangas pagasta ūdenssaimniecības. 2022.gada novembrī SIA ‘’Aizputes nami’’ pārņem Cīravas pagasta ūdenssaimniecību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2021. gada X (mēnesim) tiks pārņemtas šādas pagastu pārvaldes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izputes pagasts 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venes pagasts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zdangas pagasts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ind w:left="40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īravas pagas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a vadība Struktūrvienības vadītājs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glā kravas mikroautobusa iegā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s transportlīdzeklis visu nepieciešamo darbarīku pārvadāšana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i Vieglie auto VW Cadd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a vadība 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i 2022.gada sākumā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ūdensapgādes pakalpojumu, saglabājot  tarifu esošajā līmenī Aizputes pilsēt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i ūdensapgādei pieslēgto iedzīvotāju skaits. 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dzīvotāju skaits samazinās</w:t>
            </w:r>
          </w:p>
        </w:tc>
      </w:tr>
      <w:tr>
        <w:trPr>
          <w:trHeight w:val="113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23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dātais ūdens daudzums palielinās.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ūdensapgādes pakalpojumu, saglabājot  tarifu esošajā līmenī Kalvenē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i ūdensapgādei pieslēgto iedzīvotāju skaits. 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inīgs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dātais ūdens daudzums ir samazinājies, jo ir novērsta noplūde.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ūdensapgādes pakalpojumu, saglabājot  tarifu esošajā līmenī Aizputes pagast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i ūdensapgādei pieslēgto iedzīvotāju skaits. 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ūdensapgādes pakalpojumu, saglabājot  tarifu esošajā līmenī Kazdangas pagast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i ūdensapgādei pieslēgto iedzīvotāju skaits. 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8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ūdensapgādes pakalpojumu, saglabājot  tarifu esošajā līmenī Lažas pagast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i ūdensapgādei pieslēgto iedzīvotāju skaits. 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iem piegādātais ūdens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mērķis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āt videi draudzīgu notekūdeņu savākšanu un novadīšanu centralizētajās notekūdeņu sistēmās un veic šo sistēmu apsaimniekošanu un uzturēšanu, veicinot pakāpenisku lietus ūdens kanalizācijas sistēmu nodalīšanu no saimnieciskās kanalizācijas sistēmām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ārs monitorings par notekūdeņu savākšanu un nogādāšanu uz attīrīšanas iekārtām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savā apkalpes teritorijā veic regulāru monitoringu par notekūdeņu savākšanu un nogādāšanu uz attīrīšanas iekārtām, fiziskām un juridiskām personām, kuru īpašumi nav pieslēgti centrālajiem kanalizācijas tīklie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‘’Vides Audits’’ veic notekūdeņu testēšan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i visu nepieciešamo notekūdeņu testēšan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 Izbūvēt jaunu asenizācijas sūkņu tvertni ar tilpumu 50 m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reizējai NAI asenizācijas aka tilpums ir tikai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dienā var pieņemt ne vairāk par 3 – 4 autocisternām ar septiskajām dūņām. Lai spētu pieņemt septiskās dūņas no visiem pagastiem nepieciešama tilpuma palielināšan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šu trūkuma dēļ tvertne nav izbūvē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es nami finansēj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izpildīt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notekūdeņu savākšanas pakalpojumu, saglabājot  tarifu esošajā līmenī Aizputes pilsēt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jai kanalizācijas sistēmai pieslēgušos deklarēto iedzīvotāju skait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ītais notekūdeņu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8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g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ņemtais notekūdeņu daudzums ir samazinājies</w:t>
            </w:r>
          </w:p>
        </w:tc>
      </w:tr>
      <w:tr>
        <w:trPr>
          <w:trHeight w:val="108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notekūdeņu savākšanas pakalpojumu, saglabājot  tarifu esošajā līmenī Kalvenē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jai kanalizācijas pieslēgušos deklarēto iedzīvotāju skait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ītais notekūdeņu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notekūdeņu savākšanas pakalpojumu, saglabājot  tarifu esošajā līmenī Aizputes pagast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jai kanalizācijas pieslēgušos deklarēto iedzīvotāju skait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ītais notekūdeņu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āju nodrošināšana ar nepārtrauktu un kvalitatīvu notekūdeņu savākšanas pakalpojumu, saglabājot  tarifu esošajā līmenī Kazdangas pagast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ajai kanalizācijas pieslēgušos deklarēto iedzīvotāju skait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ītais notekūdeņu daudzums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1,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ūrvienības vadītāj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mērķis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āt pašvaldības īpašumā un valdījumā esošo dzīvojamo un nedzīvojamo ēku pārvaldīšanu un tajās esošo telpu, funkcionāli saistīto ēku, būvju un piesaistīto zemes gabalu uzturēšan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icināt energoefektivitātes paaugstināšanu dzīvojamās ēkā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gada decembrī tika noslēgti līgumi par 2 dzīvojamo māju energoefektivitātes pasākumu īstenošanu 2023.gad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zputē, Dienvidkurzemes novad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ļa ielā 4, Aizputē, Dienvidkurzemes novad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ņa bulvārī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izputē, Dienvidkurzemes novad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18</w:t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76" w:before="0" w:after="0"/>
              <w:ind w:left="0" w:right="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ropas Savienības finansējums, īpašnieku (privātie)  līdzekļi, bankas finansē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s locekl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lēdzie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dzīvojamo māju tehniskā stāvokļa kvalitatīvu saglabāšanu un uzlabošan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īvojamās māj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ņa bulvārī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izputē, Dienvidkurzemes novad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s drenāžas izbū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pašnieku (privātie)  līdzekļ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apsaimniekojamās teritorijas pārzin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īvojamās māj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es iel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ē, divu koplietošanas koridoru remontdarb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pašnieku (privātie)  līdzekļ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apsaimniekojamās teritorijas pārzin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īvojamās māj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putē, fasādes vienkāršotā atjaunoš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pašnieku (privātie)  līdzekļ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apsaimniekojamās teritorijas pārzin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ojamās mā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izputē, fasādes vienkāršotā atjaunoša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pašnieku (privātie)  līdzekļ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apsaimniekojamās teritorijas pārzin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īvojamās māj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a koplietošanas koridora remontdarb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arakstarindkop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pašnieku (privātie)  līdzekļ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apsaimniekojamās teritorijas pārzin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ojamās mājas Kuldīgas ielā 15, Aizputē, ēkas cokola apdare un pagraba griestu siltināš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pašnieku (privātie)  līdzekļ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apsaimniekojamās teritorijas pārzini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is</w:t>
        <w:tab/>
        <w:t xml:space="preserve">/paraksts/  </w:t>
        <w:tab/>
        <w:t xml:space="preserve"> Guntis Put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 Symbol">
    <w:charset w:val="00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rakstarindkopaRakstz">
    <w:name w:val="Saraksta rindkopa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Naispant">
    <w:name w:val="naispant"/>
    <w:basedOn w:val="Normal"/>
    <w:qFormat/>
    <w:pPr>
      <w:spacing w:lineRule="auto" w:line="240" w:before="75" w:after="75"/>
      <w:ind w:left="375" w:firstLine="375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3:00Z</dcterms:created>
  <dc:creator>Aigars Evardsons, iekšējā audita daļas vadītājs</dc:creator>
  <dc:description/>
  <cp:keywords/>
  <dc:language>en-US</dc:language>
  <cp:lastModifiedBy>Vēsma Martuzāne</cp:lastModifiedBy>
  <cp:lastPrinted>2016-10-25T09:31:00Z</cp:lastPrinted>
  <dcterms:modified xsi:type="dcterms:W3CDTF">2024-12-18T09:40:00Z</dcterms:modified>
  <cp:revision>44</cp:revision>
  <dc:subject/>
  <dc:title/>
</cp:coreProperties>
</file>