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rsraksts"/>
        <w:spacing w:before="0" w:after="0"/>
        <w:jc w:val="center"/>
        <w:rPr>
          <w:sz w:val="24"/>
          <w:szCs w:val="24"/>
        </w:rPr>
      </w:pPr>
      <w:r>
        <w:rPr>
          <w:rFonts w:cs="ZapfCalligr TL;Cambria" w:ascii="Times New Roman" w:hAnsi="Times New Roman"/>
          <w:b/>
          <w:bCs/>
          <w:sz w:val="24"/>
          <w:szCs w:val="24"/>
        </w:rPr>
        <w:t>SIA “AIZPUTES NAMI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ūdensvada un/vai kanalizācijas pakalpojuma un/vai siltumapgādes lietošanu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juridiskām personām </w:t>
      </w:r>
    </w:p>
    <w:p>
      <w:pPr>
        <w:pStyle w:val="Normal"/>
        <w:ind w:left="709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__. ___. 20___.</w:t>
        <w:tab/>
        <w:tab/>
        <w:tab/>
        <w:tab/>
        <w:tab/>
        <w:tab/>
        <w:tab/>
        <w:tab/>
      </w:r>
    </w:p>
    <w:tbl>
      <w:tblPr>
        <w:tblW w:w="104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5948"/>
        <w:gridCol w:w="574"/>
        <w:gridCol w:w="409"/>
        <w:gridCol w:w="409"/>
        <w:gridCol w:w="409"/>
        <w:gridCol w:w="473"/>
        <w:gridCol w:w="130"/>
      </w:tblGrid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īguma slēdzēj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uridiskā adres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VN maksātāja reģistrācijas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5" w:type="dxa"/>
              <w:jc w:val="left"/>
              <w:tblInd w:w="4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V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enotais </w:t>
            </w:r>
          </w:p>
          <w:p>
            <w:pPr>
              <w:pStyle w:val="Saturardtjs"/>
              <w:ind w:left="3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ģistrācijas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0195</wp:posOffset>
                      </wp:positionH>
                      <wp:positionV relativeFrom="paragraph">
                        <wp:posOffset>-123825</wp:posOffset>
                      </wp:positionV>
                      <wp:extent cx="2640330" cy="26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pt;height:20.6pt;mso-wrap-distance-left:9pt;mso-wrap-distance-right:9pt;mso-wrap-distance-top:0pt;mso-wrap-distance-bottom:0pt;margin-top:-9.75pt;mso-position-vertical-relative:text;margin-left:2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turardtjs"/>
              <w:ind w:left="3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as nosaukums, kod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95195</wp:posOffset>
                      </wp:positionH>
                      <wp:positionV relativeFrom="paragraph">
                        <wp:posOffset>-93345</wp:posOffset>
                      </wp:positionV>
                      <wp:extent cx="179832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6pt;height:20.6pt;mso-wrap-distance-left:9pt;mso-wrap-distance-right:9pt;mso-wrap-distance-top:0pt;mso-wrap-distance-bottom:0pt;margin-top:-7.35pt;mso-position-vertical-relative:text;margin-left:17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,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36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209" w:hRule="atLeast"/>
              </w:trPr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366" w:right="225" w:hanging="284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E-past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25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ālruni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, kura parakstīs līgum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mat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36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Īpašuma tiesības vai juridisko attiecību apliecinošs dokuments:____________________________________</w:t>
            </w:r>
          </w:p>
          <w:p>
            <w:pPr>
              <w:pStyle w:val="Saturardtjs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emesgrāmatas akts, pirkšanas-pārdošanas līgums u.c.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925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5"/>
                              <w:gridCol w:w="615"/>
                              <w:gridCol w:w="405"/>
                              <w:gridCol w:w="5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numPr>
                                      <w:ilvl w:val="0"/>
                                      <w:numId w:val="2"/>
                                    </w:numPr>
                                    <w:ind w:left="366" w:hanging="3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formācija par objekt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Ūde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v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iltumapgā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5"/>
                        <w:gridCol w:w="615"/>
                        <w:gridCol w:w="405"/>
                        <w:gridCol w:w="561"/>
                        <w:gridCol w:w="426"/>
                      </w:tblGrid>
                      <w:tr>
                        <w:trPr/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numPr>
                                <w:ilvl w:val="0"/>
                                <w:numId w:val="2"/>
                              </w:numPr>
                              <w:ind w:left="366" w:hanging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formācija par objekt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Ūde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v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iltumapgād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kurināmā platība (m3)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528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Ūdens patēriņa uzskaites veids: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Pēc ūdens patēriņa skaitītāja/ju (ŪPS) rādījumiem: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ŪPS Nr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rašanās viet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ādījum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lasījuma datum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366" w:hanging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ita informācija</w:t>
            </w:r>
          </w:p>
        </w:tc>
      </w:tr>
      <w:tr>
        <w:trPr>
          <w:trHeight w:val="23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82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ietus notekūdeņi centralizētajā kanalizācij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390"/>
              <w:gridCol w:w="960"/>
              <w:gridCol w:w="405"/>
            </w:tblGrid>
            <w:tr>
              <w:trPr>
                <w:trHeight w:val="159" w:hRule="atLeast"/>
              </w:trPr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onāk</w:t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enonāk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8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ktā sabiedriskās ēdināšanas pakalpojumu sniegšana vai ražoš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390"/>
              <w:gridCol w:w="960"/>
              <w:gridCol w:w="405"/>
            </w:tblGrid>
            <w:tr>
              <w:trPr>
                <w:trHeight w:val="195" w:hRule="atLeast"/>
              </w:trPr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otiek</w:t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enotiek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ecinu, ka sniegtās ziņas ir patiesas un iesniegtas visas līguma noslēgšanai nepieciešamo dokumentu kopijas (pielikumā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kta īpašnieka (-ku) vai pārvaldītāja juridiskā statusa, reģistrācijas dokumentu datu vai pilnvarojumu (ieskaitot dzīvokļu īpašnieku pilnvarojumu) un citu izmaiņu gadījumā ziņošu SIA „AIZPUTES NAMI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nas nedēļas laik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aturardtj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vārds, uzvārds/</w:t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araksts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default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Krista</dc:creator>
  <dc:description/>
  <cp:keywords/>
  <dc:language>en-US</dc:language>
  <cp:lastModifiedBy> </cp:lastModifiedBy>
  <cp:lastPrinted>2021-11-12T13:49:00Z</cp:lastPrinted>
  <dcterms:modified xsi:type="dcterms:W3CDTF">2023-02-21T07:17:00Z</dcterms:modified>
  <cp:revision>2</cp:revision>
  <dc:subject/>
  <dc:title/>
</cp:coreProperties>
</file>